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55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  <w:t>Приказ Министерства здравоохранения РФ от 28 ноября 2014 г. N 787н "Об утверждении показателей, характеризующих общие критерии оценки качества оказания услуг медицинскими организациями"</w:t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5 января 2015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bookmarkStart w:id="0" w:name="0"/>
      <w:bookmarkEnd w:id="0"/>
      <w:r>
        <w:rPr>
          <w:rFonts w:cs="Arial" w:ascii="Arial" w:hAnsi="Arial"/>
          <w:color w:val="000000"/>
          <w:sz w:val="21"/>
          <w:szCs w:val="21"/>
        </w:rPr>
        <w:t>В соответствии с частью 5 статьи 79[1]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) приказываю:</w:t>
      </w:r>
    </w:p>
    <w:p>
      <w:pPr>
        <w:pStyle w:val="Style13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1. Утвердить показатели, характеризующие общие критерии оценки качества оказания услуг медицинскими организациями, согласн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instrText xml:space="preserve"> HYPERLINK "http://www.garant.ru/products/ipo/prime/doc/70735536/" \l "5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separate"/>
      </w:r>
      <w:r>
        <w:rPr>
          <w:rStyle w:val="InternetLink"/>
          <w:rFonts w:cs="Arial" w:ascii="Arial" w:hAnsi="Arial"/>
          <w:color w:val="2060A4"/>
          <w:sz w:val="21"/>
          <w:szCs w:val="21"/>
          <w:u w:val="none"/>
        </w:rPr>
        <w:t>приложению</w:t>
      </w:r>
      <w:r>
        <w:rPr>
          <w:rStyle w:val="InternetLink"/>
          <w:sz w:val="21"/>
          <w:u w:val="none"/>
          <w:szCs w:val="21"/>
          <w:rFonts w:cs="Arial" w:ascii="Arial" w:hAnsi="Arial"/>
          <w:color w:val="2060A4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3"/>
        <w:spacing w:lineRule="atLeast" w:line="255" w:before="0" w:after="255"/>
        <w:rPr/>
      </w:pPr>
      <w:r>
        <w:rPr/>
        <w:t>2. Контроль за исполнением настоящего приказа возложить на первого заместителя Министра здравоохранения Российской Федерации И.Н. Каграманяна.</w:t>
      </w:r>
    </w:p>
    <w:tbl>
      <w:tblPr>
        <w:tblW w:w="28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409"/>
      </w:tblGrid>
      <w:tr>
        <w:trPr/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/>
              <w:t>В. Скворцова</w:t>
            </w:r>
          </w:p>
        </w:tc>
      </w:tr>
    </w:tbl>
    <w:p>
      <w:pPr>
        <w:pStyle w:val="Toleft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регистрирован в Минюсте РФ 22 декабря 2014 г.</w:t>
        <w:br/>
        <w:t>Регистрационный N 35321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</w:t>
      </w:r>
    </w:p>
    <w:p>
      <w:pPr>
        <w:pStyle w:val="Heading3"/>
        <w:spacing w:lineRule="atLeast" w:line="270" w:before="0" w:after="255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казатели, характеризующие общие критерии оценки качества оказания услуг медицинскими организациями</w:t>
      </w:r>
    </w:p>
    <w:p>
      <w:pPr>
        <w:pStyle w:val="Heading3"/>
        <w:spacing w:lineRule="atLeast" w:line="270" w:before="0" w:after="255"/>
        <w:rPr/>
      </w:pPr>
      <w:r>
        <w:rPr/>
        <w:t>I. В амбулаторных условиях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641"/>
        <w:gridCol w:w="1237"/>
        <w:gridCol w:w="2737"/>
        <w:gridCol w:w="136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  <w:b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баллах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открытость и доступность информации о медицинской орган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йтинга на официальном сайте для размещения информации о государственных и муниципальных учреждениях (www.bus.gov.ru) в сети Интер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рядком формирования рейтинга "Открытость и прозрачность государственных и муниципальных учреждений" на официальном сайте в сети Интернет www.bus.gov.r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, актуальность и понятность информации о медицинской организации, размещаемой на официальном сайте медицинской организации (i): общая информация *; информация о медицинской деятельности *; информация о медицинских работниках *; иная информация *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аличие информации - 1 иные случаи - 0 коэффициент 0,2 коэффициент 0,5 коэффициент 0,2 коэффициент 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доступность на официальном сайте медицинской организации способов обратной связи с потребителями услуг: форма для подачи электронного обращения; анкета для оценки качества оказания услуг в медицинской организации (в электронном вид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наличие - 1 отсутствие - 0 наличие - 1 отсутствие - 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 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- 0 * - 1 * - 2 * - 3 * - 4 * 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 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- 0 * - 1 * - 2 * - 3 * - 4 * 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2.    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Показатели, характеризующие комфортность условий предоставления медицинских услуг и доступность их получения   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которые записались на прием к врачу (получили талон с указанием времени приема и ФИО врача) при первом обращении в медицинскую организацию (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&lt; 70% - 0 * - 1 * - 2 * - 3 * - 4 * 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ожидания приема врача с момента записи на прием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- 1 меньше на 1 день - 2 меньше на 2 дня - 3 меньше на 3 дня - 4 меньше на 1/2 срока 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записи на прием к врачу: по телефону, с использованием сети Интернет, в регистратуре лично, лечащим врачом на приеме при посеще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наличие - 1; отсутствие - 0 наличие - 1; отсутствие - 0 наличие - 1; отсутствие - 0 наличие - 1; отсутствие - 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удовлетворенных условиями пребывания в медицинской организации (u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&lt; 70% - 0 * - 1 * - 2 * - 3 * - 4 * 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 с ограниченными возможностями здоровья, удовлетворенных условиями пребывания в медицинской организации (y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&lt; 50% - 0 * - 1 * - 2 * - 3 * - 4 * 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3.    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Показатели, характеризующие время ожидания предоставления медицинской услуги   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ожидания диагностического исследования с момента получения направления на диагностическое исследование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- 1 меньше на 1 день - 2 меньше на 2 дня - 3 меньше на 3 дня - 4 меньше на 1/2 срока 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которых врач принял во время, установленное по записи (v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&lt; 70% - 0 * - 1 * - 2 * - 3 * - 4 * 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которым диагностическое исследование выполнено во время, установленное по записи (d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&lt; 70% - 0 * - 1 * - 2 * - 3 * - 4 * 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4.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Показатели, характеризующие доброжелательность, вежливость и компетентность работников медицинской организации   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положительно оценивающих доброжелательность и вежливость работников медицинской организации (m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&lt; 70% - 0 * - 1 * - 2 * - 3 * - 4 * - 5   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положительно оценивающих компетентность медицинских работников медицинской организации (g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&lt; 70% - 0 * - 1 * - 2 * - 3 * - 4 * 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5.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Показатели, характеризующие удовлетворенность оказанными услугами в медицинской организации   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удовлетворенных оказанными услугами (f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&lt; 70% - 0 * - 1 * - 2 * - 3 * - 4 * 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готовых рекомендовать медицинскую организацию для получения медицинской помощи (r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lt; 70% - 0 * - 1 * - 2 * - 3 * - 4 * 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</w:tbl>
    <w:p>
      <w:pPr>
        <w:pStyle w:val="Heading3"/>
        <w:spacing w:lineRule="atLeast" w:line="270" w:before="0" w:after="255"/>
        <w:rPr/>
      </w:pPr>
      <w:r>
        <w:rPr/>
        <w:t>II. В стационарных условиях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685"/>
        <w:gridCol w:w="1235"/>
        <w:gridCol w:w="2710"/>
        <w:gridCol w:w="136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баллах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1.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Показатели, характеризующие открытость и доступность информации о медицинской организации   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йтинга на официальном сайте в сети Интернет для размещения информации о государственных и муниципальных учреждениях (www.bus.gov.ru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рядком формирования рейтинга "Открытость и прозрачность государственных и муниципальных учреждений" на официальном сайте в сети Интернет www.bus.gov.r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, актуальность и понятность информации о медицинской организации, размещаемой на официальном сайте медицинской организации (i): общая информация *; информация о медицинской деятельности *; информация о медицинских работниках *; иная информация *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аличие информации - 1 иные случаи - 0 коэффициент 0,2 коэффициент 0,5 коэффициент 0,2 коэффициент 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доступность на официальном сайте медицинской организации способов обратной связи с потребителями услуг: форма для подачи электронного обращения: анкета для оценки качества оказания услуг в медицинской организации (в электронном виде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наличие - 1 отсутствие - 0 наличие - 1 отсутствие -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 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- 0 * - 1 * - 2 * - 3 * - 4 *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 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- 0 * - 1 * - 2 * - 3 * - 4 *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2.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Показатели, характеризующие комфортность условий предоставления медицинских услуг и доступность их получения   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удовлетворенных условиями пребывания в медицинской организации (u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&lt; 70% - 0 * - 1 * - 2 * - 3 * - 4 *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удовлетворенных питанием в медицинской организации (p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&lt; 70% - 0 * - 1 * - 2 * - 3 * - 4 *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у которых во время пребывания в стационаре не возникла необходимость оплачивать назначенные диагностические исследования за свой счет (d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&lt; 90% - 0 * - 1 * - 2 d = 100% -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у которых во время пребывания в стационаре не возникла необходимость оплачивать назначенные лекарственные средства за свой счет (i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&lt; 90% - 0 * - 1 * - 2 I = 100% -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 с ограниченными возможностями здоровья, удовлетворенных условиями пребывания в медицинской организации (y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&lt; 50% - 0 * - 1 * - 2 * - 3 * - 4 *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3.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Показатели, характеризующие время ожидания в очереди при получении медицинской услуги   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ожидания в приемном отделении медицинской организации (n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&lt; 120" - 0 * - 1 * - 2 * - 3 * - 4 n &lt; 30"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ожидания плановой госпитализации с момента получения направления на плановую госпитализацию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 - 1 меньше на 1 день - 2 меньше на 2 дня - 3 меньше на 3 дня - 4 меньше на 1/2 срока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госпитализированных в назначенный срок плановой госпитализации (v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&lt; 70% - 0 * - 1 * - 2 * - 3 * - 4 *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4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Показатели, характеризующие доброжелательность, вежливость и компетентность работников медицинской организации   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положительно оценивающих доброжелательность и вежливость работников медицинской организации (m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&lt; 70% - 0 * - 1 * - 2 * - 3 * - 4 *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положительно оценивающих компетентность медицинских работников медицинской организации (g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&lt; 70% - 0 * - 1 * - 2 * - 3 * - 4 *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5.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Показатели, характеризующие удовлетворенность оказанными услугами в медицинской организации   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удовлетворенных оказанными услугами (f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&lt; 70% * - 1 * - 2 * - 3 * - 4 *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готовых рекомендовать медицинскую организацию для получения медицинской помощи (r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lt; 70% - 0 * - 1 * - 2 * - 3 * - 4 *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требителей услуг, удовлетворенных действиями персонала медицинской организации по уходу (h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&lt; 70% - 0 * - 1 * - 2 * - 3 * - 4 * -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</w:tbl>
    <w:p>
      <w:pPr>
        <w:pStyle w:val="Heading2"/>
        <w:spacing w:lineRule="atLeast" w:line="300" w:before="0" w:after="255"/>
        <w:rPr>
          <w:rFonts w:ascii="Arial" w:hAnsi="Arial" w:cs="Arial"/>
          <w:color w:val="4D4D4D"/>
          <w:sz w:val="27"/>
          <w:szCs w:val="27"/>
        </w:rPr>
      </w:pPr>
      <w:bookmarkStart w:id="1" w:name="review"/>
      <w:bookmarkEnd w:id="1"/>
      <w:r>
        <w:rPr>
          <w:rFonts w:cs="Arial" w:ascii="Arial" w:hAnsi="Arial"/>
          <w:color w:val="4D4D4D"/>
          <w:sz w:val="27"/>
          <w:szCs w:val="27"/>
        </w:rPr>
        <w:t>Обзор документа</w:t>
      </w:r>
    </w:p>
    <w:p>
      <w:pPr>
        <w:pStyle w:val="Normal"/>
        <w:spacing w:before="255" w:after="255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0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зависимая оценка качества оказания медуслуг является одной из форм общественного контроля. Она проводится не чаще 1 раза в год и не реже 1 раза в 3 года. Используется общедоступная информация о медицинских организациях, размещаемая в т. ч. в форме открытых данных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овлены критерии такой оценк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нализируются такие показатели, как открытость и доступность информации о медорганизации, комфортность условий предоставления медуслуг и доступность их получения, время ожидания предоставления медуслуги, доброжелательность, вежливость, компетентность медперсонала, удовлетворенность оказанными услугами.</w:t>
      </w:r>
    </w:p>
    <w:p>
      <w:pPr>
        <w:pStyle w:val="Style13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зультаты независимой оценки размещаются на официальных сайтах в Интернете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br/>
        <w:t>ГАРАНТ.РУ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instrText xml:space="preserve"> HYPERLINK "http://www.garant.ru/products/ipo/prime/doc/70735536/" \l "review%23ixzz3PdEXlOb0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  <w:szCs w:val="21"/>
          <w:u w:val="none"/>
        </w:rPr>
        <w:t>http://www.garant.ru/products/ipo/prime/doc/70735536/#review#ixzz3PdEXlOb0</w:t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7:00Z</dcterms:created>
  <dc:creator>Косогорова</dc:creator>
  <dc:description/>
  <cp:keywords/>
  <dc:language>en-US</dc:language>
  <cp:lastModifiedBy>Косогорова</cp:lastModifiedBy>
  <cp:lastPrinted>2015-01-23T12:40:00Z</cp:lastPrinted>
  <dcterms:modified xsi:type="dcterms:W3CDTF">2015-01-23T08:40:00Z</dcterms:modified>
  <cp:revision>3</cp:revision>
  <dc:subject/>
  <dc:title/>
</cp:coreProperties>
</file>